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临床医师岗位工作人员招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80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0.09-22013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3.09-22017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粒粒籽</cp:lastModifiedBy>
  <dcterms:modified xsi:type="dcterms:W3CDTF">2025-08-19T08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A1YTgyMmJmY2U3ZDllOWNlNWFkMTk2ZDQxMzQ4MWUiLCJ1c2VySWQiOiI0NTY4MDI1MDcifQ==</vt:lpwstr>
  </property>
  <property fmtid="{D5CDD505-2E9C-101B-9397-08002B2CF9AE}" pid="5" name="commondata">
    <vt:lpwstr>commondata</vt:lpwstr>
  </property>
</Properties>
</file>