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西壮族自治区胸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中药饮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代煎及配送服务采购文件主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采购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中药饮片代煎及配送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</w:rPr>
        <w:t>XKYY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XB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采购内容：</w:t>
      </w:r>
      <w:r>
        <w:rPr>
          <w:rFonts w:ascii="仿宋_GB2312" w:hAnsi="仿宋_GB2312" w:cs="仿宋_GB2312" w:eastAsia="仿宋_GB2312"/>
          <w:sz w:val="32"/>
          <w:szCs w:val="32"/>
        </w:rPr>
        <w:t>中药饮片代煎及配送服务，服务周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合同约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采购方式：</w:t>
      </w:r>
      <w:r>
        <w:rPr>
          <w:rFonts w:ascii="仿宋_GB2312" w:hAnsi="仿宋_GB2312" w:cs="仿宋_GB2312" w:eastAsia="仿宋_GB2312"/>
          <w:sz w:val="32"/>
          <w:szCs w:val="32"/>
        </w:rPr>
        <w:t>院内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sz w:val="32"/>
          <w:szCs w:val="32"/>
          <w:lang w:eastAsia="zh-CN"/>
        </w:rPr>
        <w:t>服务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中药饮片调剂、代煎及</w:t>
      </w:r>
      <w:r>
        <w:rPr>
          <w:rFonts w:ascii="仿宋_GB2312" w:hAnsi="仿宋_GB2312" w:cs="仿宋_GB2312" w:eastAsia="仿宋_GB2312"/>
          <w:sz w:val="32"/>
          <w:szCs w:val="32"/>
        </w:rPr>
        <w:t>配送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中药饮片质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符合《中华人民共和国药典》、《广西中药材标准》、《广西壮族自治区中药饮片炮制规范》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设施条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药煎煮中心应符合《广西中药饮片代煎质量管理规范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国家相关法律法规要求。中药饮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、调配、配送所使用的场地、设备、包装材料和环境卫生及煎药人员资质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符合《医疗机构中药煎药室管理规范》的规定和《中药煎药机》《中药汤剂包装机》等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处方审核、调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处方管理办法》、《中华人民共和国药品管理法》、《中药处方与调剂技术规范》、《麻醉药品和精神药品管理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  <w:lang w:eastAsia="zh-CN"/>
        </w:rPr>
        <w:t>药品配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能确保中药液质量并符合相关管理规定要求的配送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TW"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val="zh-TW"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zh-TW" w:eastAsia="zh-TW"/>
        </w:rPr>
        <w:t>收费标准</w:t>
      </w:r>
      <w:r>
        <w:rPr>
          <w:rFonts w:ascii="楷体" w:hAnsi="楷体" w:cs="楷体" w:eastAsia="楷体"/>
          <w:color w:val="000000"/>
          <w:sz w:val="32"/>
          <w:szCs w:val="32"/>
          <w:lang w:val="zh-TW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药饮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代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送费：柳州市城区内免费配送，超出免费配送区域，根据患者指定区域按照快递标准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内注册（指按国家有关规定要求注册的）经营范围达到本次采购服务要求，具有独立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经营范围必须具备中药饮片代煎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应取得《广西中药饮片代煎质量管理规范（试行）》要求的认证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参加政府采购活动的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在经营活动中无重大违法经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不接受联合体参加比选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亦真亦幻</cp:lastModifiedBy>
  <cp:lastPrinted>2024-01-09T08:48:00Z</cp:lastPrinted>
  <dcterms:modified xsi:type="dcterms:W3CDTF">2024-02-22T10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8A5F2AB24EFEA9F0A98B39AD558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