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西壮族自治区胸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-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护工服务采购文件主要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采购项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护工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</w:rPr>
        <w:t>XKYY-HLB-20231226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采购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护工服务，服务周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采购方式：院内比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方式：全包模式（服务方按合同要求提供护工人数，自主经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不需支付任何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院住院患者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但不限于</w:t>
      </w:r>
      <w:r>
        <w:rPr>
          <w:rFonts w:ascii="仿宋_GB2312" w:hAnsi="仿宋_GB2312" w:cs="仿宋_GB2312" w:eastAsia="仿宋_GB2312"/>
          <w:sz w:val="32"/>
          <w:szCs w:val="32"/>
        </w:rPr>
        <w:t>护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病人生活护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外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外送病人检查、标本运送、药物配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期内实施医院住院患者护工业务的经营和管理，承担护工管理职责范围内的风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为患者提供与其约定的一级、二级、三级、一对二、一对一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）等多种模式的护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护工岗位设置的人员配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护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床位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配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，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护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人数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此护工配备人数仅是最低配置标准，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新开设病房（含血透室），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床位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配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护工人数；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病房需求连续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月超过原测算配置人数则按标准动态增配护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人数；如新开门诊、急诊等特殊区域按医院实际需求配置护工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不得以任何借口不配足护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否则视为违约，采购人有权终止合同。医院护工岗位配备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详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医院护工岗位配备要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285"/>
        <w:gridCol w:w="2156"/>
        <w:gridCol w:w="1953"/>
      </w:tblGrid>
      <w:tr>
        <w:trPr>
          <w:trHeight w:val="6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实际开放床位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白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备护工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夜班配备护工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、内分泌、肾内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、神经内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科一病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一病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二病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、神经外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三病区、普外、泌尿外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科二病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科三病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科四病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一病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二病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消毒供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血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净化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手术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镜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门诊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括门诊导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医学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= sum(C2:C22)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  <w:r/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:D22)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/>
            <w:r>
              <w:rPr>
                <w:sz w:val="24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收费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三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护工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二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护工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重症医学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一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护工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一对二陪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一对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小时陪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法定休息日和节假日严禁翻倍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供应商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内注册（指按国家有关规定要求注册的）经营范围达到本次采购服务要求，具有独立法人资格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经营范围必须具备护理服务机构（不含医疗服务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参加政府采购活动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无重大违法经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依法缴纳税收和社会保障资金，提供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纳税及社保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比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b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紫菱181</cp:lastModifiedBy>
  <cp:lastPrinted>2024-01-09T08:48:00Z</cp:lastPrinted>
  <dcterms:modified xsi:type="dcterms:W3CDTF">2024-01-15T00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8A5F2AB24EFEA9F0A98B39AD55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